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14/11 /2022 đến 20/11/2022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08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1"/>
        <w:gridCol w:w="1446"/>
        <w:gridCol w:w="2169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57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4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GVG-ĐKTT: Mỹ L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báo cáo đầu năm theo công văn 336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số liệu đầu nă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át hành thư mời 20/11 (Phường + BĐD+Hưu tr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ăm tặng quà hưu tr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Văn thư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Văn thư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CHCĐ+2 PHT</w:t>
            </w:r>
          </w:p>
        </w:tc>
      </w:tr>
      <w:tr>
        <w:trPr>
          <w:trHeight w:val="170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5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KTT – GVG:  Uyên Thy – Hoàng Y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áp sân khấu + treo phông mà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áo cáo kết quả dự giờ T9+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ởi hình ảnh hoạt động công tác CTĐ về mail </w:t>
            </w:r>
            <w:hyperlink r:id="rId2">
              <w:r>
                <w:rPr>
                  <w:rStyle w:val="InternetLink"/>
                </w:rPr>
                <w:t>hoictdgovap@yahoo.com.vn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  <w:t>2 BV + A.Sáu</w:t>
            </w:r>
          </w:p>
          <w:p>
            <w:pPr>
              <w:pStyle w:val="Normal"/>
              <w:jc w:val="center"/>
              <w:rPr/>
            </w:pPr>
            <w:r>
              <w:rPr/>
              <w:t>2 PHT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15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6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KTT – GVG:  Bích Huyền – T.Hồ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yệt văn ngh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Xem video giờ chơi tập “Hướng dẫn tổ chức hoạt động cho trẻ Nhà trẻ làm quen với tạo hình” của trường MN Hồng Nhung, gửi nội dung góp ý cho cô Hạnh (Tổ MN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9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  <w:t>GV các lớp</w:t>
            </w:r>
          </w:p>
          <w:p>
            <w:pPr>
              <w:pStyle w:val="Normal"/>
              <w:jc w:val="center"/>
              <w:rPr/>
            </w:pPr>
            <w:r>
              <w:rPr/>
              <w:t>PHT(1)+ GVNT</w:t>
            </w:r>
          </w:p>
        </w:tc>
      </w:tr>
      <w:tr>
        <w:trPr>
          <w:trHeight w:val="24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7/1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ễ Kỷ niệm 40 năm Ngày nhà giáo Việt Nam và tuyên dương khen thưởng các tập thể, cá nhân đạt thành tích xuất sắc năm học 2021-2022 (20/11/1982 - 20/11/2022) và Triển khai thực hiện xây dựng không gian văn hóa Hồ Chí Minh giai đoạn 2022-2025 trên địa bàn quận Gò Vấp (theo Kế hoạch số 1225/KH-GDĐT ngày 11/11/2022) tại HTA.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 chức Hội thao mừng 20/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C tháng 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 + CTC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c lớp</w:t>
            </w:r>
          </w:p>
          <w:p>
            <w:pPr>
              <w:pStyle w:val="Normal"/>
              <w:jc w:val="center"/>
              <w:rPr/>
            </w:pPr>
            <w:r>
              <w:rPr/>
              <w:t>2 PHT</w:t>
            </w:r>
          </w:p>
        </w:tc>
      </w:tr>
      <w:tr>
        <w:trPr>
          <w:trHeight w:val="9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/1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ổ chức lễ hội 20/11 cho tr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ổ chức sinh hoạt 20/11 cho tập thể CBQL-GV-N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+GV các lớp</w:t>
            </w:r>
          </w:p>
          <w:p>
            <w:pPr>
              <w:pStyle w:val="Normal"/>
              <w:jc w:val="center"/>
              <w:rPr/>
            </w:pPr>
            <w:r>
              <w:rPr/>
              <w:t>Công đoàn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9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0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ctdgovap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05:00Z</dcterms:created>
  <dc:creator>BACHYEN</dc:creator>
  <dc:description/>
  <dc:language>en-US</dc:language>
  <cp:lastModifiedBy>DuyThinh</cp:lastModifiedBy>
  <cp:lastPrinted>2022-10-24T13:47:00Z</cp:lastPrinted>
  <dcterms:modified xsi:type="dcterms:W3CDTF">2022-11-14T05:57:00Z</dcterms:modified>
  <cp:revision>3</cp:revision>
  <dc:subject/>
  <dc:title>LỊCH CÔNG TÁC</dc:title>
</cp:coreProperties>
</file>